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1051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6310-36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Абдужабарова Бахтиёржона Мамасодиковича</w:t>
      </w:r>
      <w:r>
        <w:rPr>
          <w:szCs w:val="26"/>
        </w:rPr>
        <w:t>, * года рождения, уроженца *, не работающего, проживающего по адресу: *</w:t>
      </w:r>
      <w:r>
        <w:rPr>
          <w:color w:val="000000"/>
          <w:szCs w:val="26"/>
        </w:rPr>
        <w:t xml:space="preserve">, </w:t>
      </w:r>
      <w:r>
        <w:rPr>
          <w:color w:val="FF0000"/>
          <w:szCs w:val="26"/>
        </w:rPr>
        <w:t>паспорт иностранного гражданина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бдужабаров Б.М. 21 мая 2024 года в 17 час. 15 мин. в районе дома № 63 по ул. Лопарева в городе Нижневартовске, управлял автомобилем «Хендай </w:t>
      </w:r>
      <w:r>
        <w:rPr>
          <w:szCs w:val="26"/>
          <w:lang w:val="en-US"/>
        </w:rPr>
        <w:t>Solaris</w:t>
      </w:r>
      <w:r>
        <w:rPr>
          <w:szCs w:val="26"/>
        </w:rPr>
        <w:t>», госномер *, осуществлял платные перевозки пассажиров, без государственной регистрации в качестве индивидуального предпринимателя с апреля 2024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бдужабаров Б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Абдужабарова Б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бдужабарова Б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бдужабарова Б.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45548 от 21.05.2024, из которого усматривается, что Абдужабаров Б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бдужабарову Б.М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хему места совершения административного правонарушения от 21.05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ю водительского удостовер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ю свидетельства о регистрации транспортного средств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порт сотрудника полиции от 21.05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объяснение Абдужабарова Б.М. от 21.05.2024, в котором он подтвердил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Cs w:val="26"/>
        </w:rPr>
        <w:t>- объяснение ФИО от 21.05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бъяснение ФИО от 21.05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поисковый запрос из ЕГРИП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/>
      </w:pPr>
      <w:r>
        <w:rPr>
          <w:szCs w:val="26"/>
        </w:rPr>
        <w:t>Часть 1 статьи 14.1 Кодекса РФ об АП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Cs w:val="26"/>
          </w:rPr>
          <w:t>регистрации</w:t>
        </w:r>
      </w:hyperlink>
      <w:r>
        <w:rPr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П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удебном заседании установлено, что Абдужабаров Б.М. 21 мая 2024 года в 17 час. 15 мин. в районе дома № 63 по ул. Лопарева в городе Нижневартовске, управлял автомобилем «Хендай </w:t>
      </w:r>
      <w:r>
        <w:rPr>
          <w:szCs w:val="26"/>
          <w:lang w:val="en-US"/>
        </w:rPr>
        <w:t>Solaris</w:t>
      </w:r>
      <w:r>
        <w:rPr>
          <w:szCs w:val="26"/>
        </w:rPr>
        <w:t>», госномер *, осуществлял платные перевозки пассажиров, без государственной регистрации в качестве индивидуального предпринимателя с апрел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ценивая доказательства в их совокупности, мировой судья считает, что виновность Абдужабарова Б.М. в совершении административного правонарушения, предусмотренного ч. 1 ст. 14.1 Кодекса РФ об АП, доказана. 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бдужабарова Бахтиёржона Мамасодик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14.1 Кодекса РФ об АП, и подвергнуть административному наказанию в виде административного штрафа в размере 500 (пятьсот) рублей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333010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51241413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